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0662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faith Peace-Bui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28 1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., 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hington, DC 2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ffice@ifpb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202.244.0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x: 866.936.1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-18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faith Peace-Buil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28 1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St., N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hington, DC 20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ffice@ifpb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hone: 202.244.0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x: 866.936.1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038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Interfaith Peace-Bui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legation to Israel/Pale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Scholarship Request Supp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legation Dates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Interfaith Peace-Buil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elegation to Israel/Pales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Scholarship Request Supp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elegation Dates: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 to be considered for an IFPB Scholar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--This needs to be submitted with an application-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      _____________________________________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hy do you need a scholarship to participate on an Interfaith Peace-Builders delegation to Israel/Palesti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  <w:color w:val="000000"/>
        </w:rPr>
        <w:t xml:space="preserve">Describe at least one specific project/activity you plan to do </w:t>
      </w:r>
      <w:r>
        <w:rPr>
          <w:rFonts w:cs="Arial" w:ascii="Arial" w:hAnsi="Arial"/>
        </w:rPr>
        <w:t xml:space="preserve">after your delegation to make the most of your experience and educate US citizens about what you learned and experienced on the delegation.  </w:t>
      </w:r>
      <w:r>
        <w:rPr>
          <w:rFonts w:cs="Arial" w:ascii="Arial" w:hAnsi="Arial"/>
          <w:bCs/>
          <w:color w:val="000000"/>
        </w:rPr>
        <w:t>Please include goals for each project listed, as well as proposed dates of the activities or a project tim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fpb.org" TargetMode="External"/><Relationship Id="rId3" Type="http://schemas.openxmlformats.org/officeDocument/2006/relationships/hyperlink" Target="mailto:office@ifpb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2:00Z</dcterms:created>
  <dc:creator>Middleeast</dc:creator>
  <dc:description/>
  <cp:keywords/>
  <dc:language>en-US</dc:language>
  <cp:lastModifiedBy>IFPB2</cp:lastModifiedBy>
  <cp:lastPrinted>2006-11-08T17:42:00Z</cp:lastPrinted>
  <dcterms:modified xsi:type="dcterms:W3CDTF">2012-07-20T15:05:00Z</dcterms:modified>
  <cp:revision>3</cp:revision>
  <dc:subject/>
  <dc:title>Application FOR Interfaith Peacebuilders Delegation Israel/Palestine</dc:title>
</cp:coreProperties>
</file>